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8431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04.04.2019 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ru-RU" w:eastAsia="uk-UA"/>
        </w:rPr>
        <w:t>189</w:t>
      </w:r>
      <w:r>
        <w:rPr>
          <w:b/>
          <w:sz w:val="28"/>
          <w:szCs w:val="28"/>
          <w:lang w:eastAsia="uk-UA"/>
        </w:rPr>
        <w:t>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розпорядження міського голови від 19 березня 2019 року № 136/2019-рк «Про здійснення повноважень Нетішинського міського голови»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. Власюк, яка проживає у кв...., що на просп.Незалежності, ..., одноразову матеріальну допомогу на лікування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2. Гущі, який проживає у будинку .., що на вул.Соловʼєвська, одноразову матеріальну допомогу на лікування, у сумі 4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куневській, яка проживає у кв...., що на вул.Шевченка, ..., одноразову матеріальну допомогу на лікування, у сумі  5 тисяч гривень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4. Галент, яка проживає у кв...., що на просп.Курчатова, ..., одноразову матеріальну допомогу на лікування, у сумі 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5. Броневицькій, яка проживає у кімн...., одноразову матеріальну допомогу на лікування, що на просп.Незалежності, ..., у сумі 4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6. Шевчук, яка проживає у кв..., що на вул.Варшавська, ..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7. Денисюку, який проживає у кімн...., що на просп.Незалежності, .., одноразову матеріальну допомогу на лікування, у сумі 3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8. Войтович, яка проживає у кв..., що на просп.Незалежності, .., одноразову матеріальну допомогу на лікування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9. Войтович, яка проживає у кв..., що на просп.Незалежності, .., одноразову матеріальну допомогу на лікування доньки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0. Войтовичу, який проживає у кв...., що на просп.Незалежності, ..., одноразову матеріальну допомогу на лікування доньки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1. Вальчук, яка проживає у кв...., що на просп.Незалежності, 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Охримчук, яка проживає у кв...., що на вул.Варшавська,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Базану, який проживає у кв..., що на вул.Шевченка, .., одноразову матеріальну допомогу на лікування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4. Мукосій, яка проживає у будинку ..., що на вул.Лісова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5. Дмитруку, який проживає у кв...., що на просп.Незалежності, ..., одноразову матеріальну допомогу на лікування, у сумі 3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6. Савчуку, який проживає у кімн...., що на просп.Незалежності, ..., одноразову матеріальну допомогу у зв’язку із скрутним матеріальним становищем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Охримчуку, який проживає у кв...., що на вул.Варшавська, ..., одноразову матеріальну допомогу на лікування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8. Рабчуку, який проживає у кв...., що на вул.Михайлова, ..., одноразову матеріальну допомогу на лікування, у сумі 2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12. цього рішення виділити кошти управлінню соціального захисту населення виконавчого комітету міської ради та на виконання пунктів 1.12. - 1.18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4-04T16:59:00Z</cp:lastPrinted>
  <dcterms:modified xsi:type="dcterms:W3CDTF">2019-04-05T08:48:00Z</dcterms:modified>
  <cp:revision>28</cp:revision>
  <dc:subject/>
  <dc:title/>
</cp:coreProperties>
</file>